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right"/>
        <w:outlineLvl w:val="1"/>
        <w:rPr>
          <w:rFonts w:ascii="Lucida Sans Unicode" w:hAnsi="Lucida Sans Unicode" w:cs="Lucida Sans Unicode"/>
          <w:color w:val="333333"/>
          <w:kern w:val="2"/>
          <w:sz w:val="34"/>
          <w:szCs w:val="34"/>
        </w:rPr>
      </w:pPr>
      <w:r>
        <w:rPr>
          <w:rFonts w:cs="Lucida Sans Unicode" w:ascii="Lucida Sans Unicode" w:hAnsi="Lucida Sans Unicode"/>
          <w:color w:val="333333"/>
          <w:kern w:val="2"/>
          <w:sz w:val="34"/>
          <w:szCs w:val="34"/>
        </w:rPr>
        <w:t xml:space="preserve">The Plight of the Shan People of Burma </w:t>
      </w:r>
    </w:p>
    <w:p>
      <w:pPr>
        <w:pStyle w:val="Normal"/>
        <w:shd w:fill="515151" w:val="clear"/>
        <w:spacing w:lineRule="atLeast" w:line="360"/>
        <w:jc w:val="right"/>
        <w:rPr/>
      </w:pPr>
      <w:r>
        <w:rPr>
          <w:rFonts w:cs="Lucida Sans Unicode" w:ascii="Lucida Sans Unicode" w:hAnsi="Lucida Sans Unicode"/>
          <w:color w:val="AAAAAA"/>
          <w:sz w:val="17"/>
          <w:szCs w:val="17"/>
        </w:rPr>
        <w:t xml:space="preserve">Myanmar | </w:t>
      </w:r>
      <w:r>
        <w:rPr>
          <w:rStyle w:val="Date2"/>
          <w:rFonts w:cs="Lucida Sans Unicode" w:ascii="Lucida Sans Unicode" w:hAnsi="Lucida Sans Unicode"/>
          <w:color w:val="AAAAAA"/>
          <w:sz w:val="17"/>
          <w:szCs w:val="17"/>
        </w:rPr>
        <w:t>Sat Aug 23, 2008</w:t>
      </w:r>
      <w:r>
        <w:rPr>
          <w:rFonts w:cs="Lucida Sans Unicode" w:ascii="Lucida Sans Unicode" w:hAnsi="Lucida Sans Unicode"/>
          <w:color w:val="AAAAAA"/>
          <w:sz w:val="17"/>
          <w:szCs w:val="17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</w:rPr>
      </w:pPr>
      <w:r>
        <w:rPr>
          <w:rFonts w:cs="Lucida Sans Unicode" w:ascii="Lucida Sans Unicode" w:hAnsi="Lucida Sans Unicode"/>
          <w:color w:val="333333"/>
          <w:sz w:val="18"/>
          <w:szCs w:val="18"/>
        </w:rPr>
        <w:t>By Antonio Graceffo</w:t>
        <w:br/>
        <w:br/>
        <w:t>“When I fled my village in Burma I had to leave my baby behind. She was</w:t>
        <w:br/>
        <w:t>too small to survive the jungle.” says Nang Ga a 25 year old Shan tribe’s</w:t>
        <w:br/>
        <w:t>woman.</w:t>
        <w:br/>
        <w:t>She hid in the jungle after the State Peace and Development Council,</w:t>
        <w:br/>
        <w:t>(SPDC) soldiers of the Burmese army demanded that one member from every</w:t>
        <w:br/>
        <w:t>family be forced to work as porters or be killed.</w:t>
        <w:br/>
        <w:t>With tears filled eyes Ga says; “The SPDC said we weren’t allowed to go</w:t>
        <w:br/>
        <w:t>into the rice fields anymore. How could we survive if we couldn’t grow</w:t>
        <w:br/>
        <w:t>food?.. They told us if we ran away they would shoot us!”</w:t>
        <w:br/>
        <w:t>Many westerners have never heard of the Shan, even though they are the</w:t>
        <w:br/>
        <w:t>largest ethnic minority group in Burma with a population of approximately</w:t>
        <w:br/>
        <w:t>seven million. In a brutal war that has been going on for nearly sixty</w:t>
        <w:br/>
        <w:t>years the Burmese junta occupy Shan ethnic villages to control the rural</w:t>
        <w:br/>
        <w:t>populations. Rape, torture, murder, slavery and forced relocation are</w:t>
        <w:br/>
        <w:t>common. Parents are often killed or separated from their children, leaving</w:t>
        <w:br/>
        <w:t>tens of thousands of orphans living in refugee camps in Thailand or IDP</w:t>
        <w:br/>
        <w:t>camps in Burma. The Shan are not eligible for refugee status as a result</w:t>
        <w:br/>
        <w:t>most work illegally as servants, laborers or prostitutes. Children, twelve</w:t>
        <w:br/>
        <w:t>years old or younger, eke out an existence as undocumented migrant workers</w:t>
        <w:br/>
        <w:t>in Thailand.</w:t>
        <w:br/>
        <w:t>When the SPDC raided her village, Nan Ga’s husband, 21 year old Non Geet,</w:t>
        <w:br/>
        <w:t>was away from home, serving in the Shan State Army (SSA), a tribal defense</w:t>
        <w:br/>
        <w:t>force, battling for the independence of Shan State.</w:t>
        <w:br/>
        <w:t>Nan Ga hid in the jungle for two months before being found by a SSA</w:t>
        <w:br/>
        <w:t>battalion. She was reunited with her husband at the rebel armies’</w:t>
        <w:br/>
        <w:t>headquarters of Loi Tai Leng.</w:t>
        <w:br/>
        <w:t>Nang Ga and Non Geet are among roughly 3,000 internally displaced people</w:t>
        <w:br/>
        <w:t>(IDPs) who have taken refuge at Loi Tai Leng. The base which is set high</w:t>
        <w:br/>
        <w:t>upon the ridgeline, on the Burmese side of the border with Thailand, is</w:t>
        <w:br/>
        <w:t>surrounded by minefields and guarded by several thousand rebel soldiers.</w:t>
        <w:br/>
        <w:t>Inside the villagers are trying to rebuild their shattered lives. They</w:t>
        <w:br/>
        <w:t>have built a meeting hall school, a temple, several restaurants, and a</w:t>
        <w:br/>
        <w:t>school. The children are educated in both English and their native tongue</w:t>
        <w:br/>
        <w:t>to keep their cultural traditions</w:t>
        <w:br/>
        <w:t>Nang Ga says “Life is better here than in our village. The SSA gives us</w:t>
        <w:br/>
        <w:t>food. In Shan State we had to pay for school, but we were too poor. In Loi</w:t>
        <w:br/>
        <w:t>Tai Leng school is free.”</w:t>
        <w:br/>
        <w:br/>
        <w:t>The young parents have no news whether their child is alive or dead. The</w:t>
        <w:br/>
        <w:t>villages don’t have telephones, and visiting the child would mean weeks of</w:t>
        <w:br/>
        <w:t>walking through hostile enemy territory.</w:t>
        <w:br/>
        <w:t>Non Geet has never seen his child (he was with the Shan State Army at the</w:t>
        <w:br/>
        <w:t>time).</w:t>
        <w:br/>
        <w:t>He says; “She would be four years old now.”</w:t>
        <w:br/>
        <w:t>Nang Ga is expecting a second child dreams that someday their two children</w:t>
        <w:br/>
        <w:t>will be reunited to share their bamboo hut.</w:t>
        <w:br/>
        <w:t>Motioning toward her pregnant belly she says “This baby will go to school</w:t>
        <w:br/>
        <w:t>and live in safety. And she will never be hungry.”</w:t>
        <w:br/>
        <w:t>When the school bell rings for lunch break the children file out into the</w:t>
        <w:br/>
        <w:t>street and wait patiently in line for their basic issue of food, as they</w:t>
        <w:br/>
        <w:t>do three times per day. They are given rice topped off with watery</w:t>
        <w:br/>
        <w:t>vegetables. They only eat meat once a week.</w:t>
        <w:br/>
        <w:br/>
        <w:t>Kawn Wan, 20 years old, is an English teacher at Loi Tai Lang. He learned</w:t>
        <w:br/>
        <w:t>to speak English after coming to the rebel base in 2001.</w:t>
        <w:br/>
        <w:t>In his first English poem Kawn Wan describes his parent’s murder by the</w:t>
        <w:br/>
        <w:t>SPDC, “The sound of a gun took my family away.”</w:t>
        <w:br/>
        <w:br/>
        <w:t>He remembers when his parents’ fateful day with vivid detail. Kawn Wan</w:t>
        <w:br/>
        <w:t>believes he has relatives who are still alive inside of Shan State.</w:t>
        <w:br/>
        <w:br/>
        <w:t>He says, “I haven’t heard anything about them since I came to Loi Tai</w:t>
        <w:br/>
        <w:t>Lang. They left the village to look for food. Some people told me the SPDC</w:t>
        <w:br/>
        <w:t>caught them.”</w:t>
        <w:br/>
        <w:br/>
        <w:t>Kawn Wan has lived half of life as an orphan. Now he looks after the 197</w:t>
        <w:br/>
        <w:t>boys who live at the dormitory at Loi Tai Leng giving them the care he</w:t>
        <w:br/>
        <w:t>never had.</w:t>
        <w:br/>
        <w:t>Pointing to two young boys who live at the dormitory Kawn Wan says, “They</w:t>
        <w:br/>
        <w:t>are orphans and have been here for about four years,” shaking his head</w:t>
        <w:br/>
        <w:t>sadly he says, “They don’t remember anything, not even the name of their</w:t>
        <w:br/>
        <w:t>village.”</w:t>
        <w:br/>
        <w:t>The orphans, refugees and soldiers have formed a new community at the</w:t>
        <w:br/>
        <w:t>rebel camp while the war in Burma rages around them. In 2005 the base came</w:t>
        <w:br/>
        <w:t>under attack. For forty-five days the inhabitants were subjected to</w:t>
        <w:br/>
        <w:t>constant artillery barrages and frontal assaults by the SPDC and United Wa</w:t>
        <w:br/>
        <w:t>State Army. The Wa are another ethnic minority group who have come to a</w:t>
        <w:br/>
        <w:t>cease fifre agreement with the SPDC and earn their money from drug</w:t>
        <w:br/>
        <w:t>trafficking. Loi Tai Leng survived the attack but the memories of the</w:t>
        <w:br/>
        <w:t>battle are ever present in the minds of the IDP’s at the camp. Things are</w:t>
        <w:br/>
        <w:t>quiet for now but the villagers know this could change overnight.</w:t>
        <w:br/>
        <w:t>The Shan people are part of the Tai ethnic group, which includes the Lao</w:t>
        <w:br/>
        <w:t>and the Thai. The Shan feel themselves to be the historical cousins of the</w:t>
        <w:br/>
        <w:t>Thai. The soldiers were given a day off to celebrate the 80th birthday of</w:t>
        <w:br/>
        <w:t>the king of Thailand. In every Shan home, there is a Buddhist shrine</w:t>
        <w:br/>
        <w:t>depicting images of the current Thai King, His Majesty Rama IX and the</w:t>
        <w:br/>
        <w:t>ancient Thai King Naresuen, who helped the Shan king fight against the</w:t>
        <w:br/>
        <w:t>Burmese.</w:t>
        <w:br/>
        <w:t>The King of Thailand is credited with providing most of the outside aid to</w:t>
        <w:br/>
        <w:t>the Shan. Unfortunately, to maintain good relations with Burma, Thailand</w:t>
        <w:br/>
        <w:t>cannot officially or openly endorse the Shan resistance.</w:t>
        <w:br/>
        <w:t>Tun Yee is a young Shan soldier. Yee says; “I am not sure if I am twenty</w:t>
        <w:br/>
        <w:t>or twenty one. It seems like a long time ago. My father died when I was</w:t>
        <w:br/>
        <w:t>very young. When I was about ten, the SPDC attacked our village when my</w:t>
        <w:br/>
        <w:t>mother was in the rice fields”.</w:t>
        <w:br/>
        <w:br/>
        <w:t>The monks who lived in his village helped Tun Yee escape.</w:t>
        <w:br/>
        <w:t>He says, “We walked through the jungle for about a month.”</w:t>
        <w:br/>
        <w:br/>
        <w:t>Tun Yee lived illegally in a Shan temple as a monk in Thailand until he</w:t>
        <w:br/>
        <w:t>was fifteen and he moved to Loi Tai Lang, to attend school for the first</w:t>
        <w:br/>
        <w:t>time in his life.</w:t>
        <w:br/>
        <w:br/>
        <w:t>Tun Yee doesn’t know if his mother is alive. Recently, a newly arrived</w:t>
        <w:br/>
        <w:t>refugee told Tun Yee that a Shan woman, bearing the same name as his</w:t>
        <w:br/>
        <w:t>mother, and who also lost her son, was living in the city of Fang, in</w:t>
        <w:br/>
        <w:t>Northern Thailand.</w:t>
        <w:br/>
        <w:br/>
        <w:t>The soldiers had to restrain the impetuous youth, to prevent him from</w:t>
        <w:br/>
        <w:t>running across the Thai border where he was sure to be arrested. Once</w:t>
        <w:br/>
        <w:t>again, the monks intervened. The head Abbot of the temple at Loi Tai Lang</w:t>
        <w:br/>
        <w:t>ordained Tun Yee as a ten-day monk. His head was shaved and he donned the</w:t>
        <w:br/>
        <w:t>sacred robes of a novice. Together, with the head Abbot, he made the long</w:t>
        <w:br/>
        <w:t>journey by car, first to Chiang Mai, and then Fang. Along the way, they</w:t>
        <w:br/>
        <w:t>were stopped numerous times by Thai military, but the Abbot talked them</w:t>
        <w:br/>
        <w:t>through all of the checkpoints, before reaching their destination.</w:t>
        <w:br/>
        <w:br/>
        <w:t>Yee says with tear filled eyes, “It wasn’t her. I don’t even remember what</w:t>
        <w:br/>
        <w:t>she looks like. When I close my eyes, I try to imagine her face, but I</w:t>
        <w:br/>
        <w:t>just don’t see it anymore.”</w:t>
        <w:br/>
        <w:t>At eighteen years of age Hsai Leurn is the youngest teacher at the school.</w:t>
        <w:br/>
        <w:t>Hsai Leurn is a budding artist. He has drawn portraits of the Nobel Peace</w:t>
        <w:br/>
        <w:t>Prize winner Aung San Suu Kyi and has learned to sing the song, “Freedom</w:t>
        <w:br/>
        <w:t>from Fear.”</w:t>
        <w:br/>
        <w:t>Aung San Suu Kyi, the brave woman who the west has chosen as the face of</w:t>
        <w:br/>
        <w:t>the conflict in Burma, won the only free election in recent Burmese</w:t>
        <w:br/>
        <w:t>history, and has been under house arrest ever since. Her party, National</w:t>
        <w:br/>
        <w:t>League for Democracy, is extremely popular among Burmese in exile. Inside</w:t>
        <w:br/>
        <w:t>of Burma, however, open support for the NLD or the mere mention of the</w:t>
        <w:br/>
        <w:t>name, Aung San Suu Kyi, could be dangerous business, resulting in arrest,</w:t>
        <w:br/>
        <w:t>torture, or execution. Her biography, “Freedom from Fear,” has become a</w:t>
        <w:br/>
        <w:t>kind of Bible for Burmese who dream of a brighter future. The book</w:t>
        <w:br/>
        <w:t>inspired a song by the same name, which has become a mantra.</w:t>
        <w:br/>
        <w:t>Freedom from Fear could be interpreted this way. If you can release</w:t>
        <w:br/>
        <w:t>yourself from fear, you can have anything. Or maybe, it means that when</w:t>
        <w:br/>
        <w:t>the Burmese have political and spiritual freedom, they will also have</w:t>
        <w:br/>
        <w:t>freedom from the fear which rules their everyday lives.</w:t>
        <w:br/>
        <w:t>In the free countries, when small children sleep, their parents leave a</w:t>
        <w:br/>
        <w:t>light on, so the children won’t be scared. In Shanland, turning on the</w:t>
        <w:br/>
        <w:t>lights would give the enemy a target for artillery fire. Only a free</w:t>
        <w:br/>
        <w:t>election, not a nightlight, could free the Shan children from fear.</w:t>
        <w:br/>
        <w:t>Hsai Lern says; “We respect Aung San Suu Kyi and the National League for</w:t>
        <w:br/>
        <w:t>Democracy (NLD). Although She has never made any official statement</w:t>
        <w:br/>
        <w:t>regarding the independence of Shan State, many Shan support Aung San Suu</w:t>
        <w:br/>
        <w:t>Kyi. Whether or not they gain independence, the Shan will probably have a</w:t>
        <w:br/>
        <w:t>better life under a free democracy than under a dictatorship.</w:t>
        <w:br/>
        <w:t>Kawn Wan says, “The NLD have never visited us in the jungle. They cannot</w:t>
        <w:br/>
        <w:t>help us. They cannot even help themselves... You foreigners, when you</w:t>
        <w:br/>
        <w:t>aren’t happy with something, you go and change it. You protest and fight,</w:t>
        <w:br/>
        <w:t>but here in Burma, it is impossible for us. I want the American people to</w:t>
        <w:br/>
        <w:t>know that we have a country, but we cannot live. We have no human rights.</w:t>
        <w:br/>
        <w:t>The government doesn’t do anything for us. We want the international</w:t>
        <w:br/>
        <w:t>community to tell the SPDC to give us democracy. We want to live freely</w:t>
        <w:br/>
        <w:t>like other countries. In America and democratic countries they have</w:t>
        <w:br/>
        <w:t>freedom and they have rights. They can use their rights to help us. When I</w:t>
        <w:br/>
        <w:t>lived in Shan State I didn’t know about democracy. When I went to school I</w:t>
        <w:br/>
        <w:t>learned about free society and human rights... Now I want to use this</w:t>
        <w:br/>
        <w:t>knowledge to help my people.”</w:t>
        <w:br/>
        <w:t>Adventure and martial arts author, Antonio Graceffo has lived in Asia for</w:t>
        <w:br/>
        <w:t>nearly years, publishing four books, available on amazon.com and several</w:t>
        <w:br/>
        <w:t>hundred articles in magazines and websites around the world. He has worked</w:t>
        <w:br/>
        <w:t>as a consultant and writer for shows on the History and Discovery Channel</w:t>
        <w:br/>
        <w:t>and appears on camera in Digging for</w:t>
        <w:br/>
        <w:t>the Truth, and Human Weapon. Antonio is host of the web TV show, “Martial</w:t>
        <w:br/>
        <w:t>Arts Odyssey.” Antonio was embedded with the Shan State rebel army in</w:t>
        <w:br/>
        <w:t>Burma, documenting human rights abuses, and doing a film and print project</w:t>
        <w:br/>
        <w:t>to raise awareness of the Shan people. To see</w:t>
        <w:br/>
        <w:t>all of his videos about martial arts, Burma and other countries:</w:t>
        <w:br/>
        <w:t>http://youtube.com/results?search_query=antonio+graceffo&amp;search=Search</w:t>
        <w:br/>
        <w:t>Antonio is the author of four books available on amazon.com Contact</w:t>
        <w:br/>
        <w:t>him Antonio@speakingadventure.com see his website</w:t>
        <w:br/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speakingadventure.com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8"/>
          <w:szCs w:val="18"/>
        </w:rPr>
      </w:pPr>
      <w:r>
        <w:rPr>
          <w:rFonts w:cs="Lucida Sans Unicode" w:ascii="Lucida Sans Unicode" w:hAnsi="Lucida Sans Unicode"/>
          <w:color w:val="333333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7"/>
          <w:szCs w:val="17"/>
        </w:rPr>
      </w:pPr>
      <w:r>
        <w:rPr>
          <w:rFonts w:cs="Lucida Sans Unicode" w:ascii="Lucida Sans Unicode" w:hAnsi="Lucida Sans Unicode"/>
          <w:sz w:val="17"/>
          <w:szCs w:val="17"/>
        </w:rPr>
        <w:t>Copyright © 2008 GoAbroad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2">
    <w:name w:val="date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kingadventu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8:00Z</dcterms:created>
  <dc:creator>Farrah Tek</dc:creator>
  <dc:description/>
  <cp:keywords/>
  <dc:language>en-US</dc:language>
  <cp:lastModifiedBy>Farrah Tek</cp:lastModifiedBy>
  <dcterms:modified xsi:type="dcterms:W3CDTF">2008-09-09T05:50:00Z</dcterms:modified>
  <cp:revision>1</cp:revision>
  <dc:subject/>
  <dc:title>The Plight of the Shan People of Burma </dc:title>
</cp:coreProperties>
</file>